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ybářské písničky - směs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Starobrněnská 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F C7 F | B / C7 | B C7 B | F B F | C7 // | F // | F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  C7    F  B        C7  B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ovili ry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á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ři</w:t>
      </w:r>
      <w:r>
        <w:rPr>
          <w:rFonts w:cs="Times New Roman" w:ascii="Times New Roman" w:hAnsi="Times New Roman"/>
          <w:sz w:val="28"/>
          <w:szCs w:val="28"/>
        </w:rPr>
        <w:t xml:space="preserve">  na bře-hu  Duna-j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C7      F   B    F             C7  F  C7 B  F      C7  |1.  F          ||2. C7  F  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hy-tili ry-bič-ku, chytili ry-bič-ku, u   sa-mé - ho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   kraje. 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  <w:r>
        <w:rPr>
          <w:rFonts w:cs="Times New Roman" w:ascii="Times New Roman" w:hAnsi="Times New Roman"/>
          <w:sz w:val="28"/>
          <w:szCs w:val="28"/>
        </w:rPr>
        <w:t xml:space="preserve">     kra-je.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     C7 F   B     C7 B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Ryba to ne-by-la, byla  to  má mi-l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C7         F    B     F                 C7  F     C7 B  F   |1. C7  F      ||2. C7     F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Pro lásku fa-leš-nou, pro lásku fa-leš-nou, do  vo-dy </w:t>
      </w:r>
      <w:r>
        <w:rPr>
          <w:rFonts w:cs="Times New Roman" w:ascii="Times New Roman" w:hAnsi="Times New Roman"/>
          <w:b/>
          <w:sz w:val="28"/>
          <w:szCs w:val="28"/>
        </w:rPr>
        <w:t xml:space="preserve">||   </w:t>
      </w:r>
      <w:r>
        <w:rPr>
          <w:rFonts w:cs="Times New Roman" w:ascii="Times New Roman" w:hAnsi="Times New Roman"/>
          <w:sz w:val="28"/>
          <w:szCs w:val="28"/>
        </w:rPr>
        <w:t xml:space="preserve">sko-čila </w:t>
      </w:r>
      <w:r>
        <w:rPr>
          <w:rFonts w:cs="Times New Roman" w:ascii="Times New Roman" w:hAnsi="Times New Roman"/>
          <w:b/>
          <w:sz w:val="28"/>
          <w:szCs w:val="28"/>
        </w:rPr>
        <w:t xml:space="preserve">:||    </w:t>
      </w:r>
      <w:r>
        <w:rPr>
          <w:rFonts w:cs="Times New Roman" w:ascii="Times New Roman" w:hAnsi="Times New Roman"/>
          <w:sz w:val="28"/>
          <w:szCs w:val="28"/>
        </w:rPr>
        <w:t xml:space="preserve">skoči-la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F7 // | F7 // | Es F7 / |  F7 // || B // | B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F7 B             Es                      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de mlýnem, 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 mlýnem,</w:t>
      </w:r>
      <w:r>
        <w:rPr>
          <w:rFonts w:cs="Times New Roman" w:ascii="Times New Roman" w:hAnsi="Times New Roman"/>
          <w:sz w:val="28"/>
          <w:szCs w:val="28"/>
        </w:rPr>
        <w:t xml:space="preserve"> chytá rybář rybič-k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7                B    F7 B       Es             |1. Es      F7  B   |2.  B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Více než ry-bek  si  všímá mlynářo -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 xml:space="preserve">- vic A-nič-ky </w:t>
      </w:r>
      <w:r>
        <w:rPr>
          <w:rFonts w:cs="Times New Roman" w:ascii="Times New Roman" w:hAnsi="Times New Roman"/>
          <w:b/>
          <w:sz w:val="28"/>
          <w:szCs w:val="28"/>
        </w:rPr>
        <w:t xml:space="preserve">:|| </w:t>
      </w:r>
      <w:r>
        <w:rPr>
          <w:rFonts w:cs="Times New Roman" w:ascii="Times New Roman" w:hAnsi="Times New Roman"/>
          <w:sz w:val="28"/>
          <w:szCs w:val="28"/>
        </w:rPr>
        <w:t xml:space="preserve">- vic Anič-ky.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B7 // | B7 / As | Es // | Es // | B7 Es As | B7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B7  Es B7 Es  As B7     Es                   B7 Es  B7 Es  As B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ezmi mě ry-bá - ři</w:t>
      </w:r>
      <w:r>
        <w:rPr>
          <w:rFonts w:cs="Times New Roman" w:ascii="Times New Roman" w:hAnsi="Times New Roman"/>
          <w:sz w:val="28"/>
          <w:szCs w:val="28"/>
        </w:rPr>
        <w:t xml:space="preserve">  na svo-ji   lodič-ku, chci býti u to - ho, až chy-tíš rybi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Es  B7 Es                  As   Es                                B7 Es  As B7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ybička je ma-lá,  pusť já raděj zpát-ky, vždyť i ta rybička, ta  má  ži-vot krát-ký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Es B7 Es    As  B7   Es                       B7  Es B7 Es    As  B7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Když rybka za-bra-la  na zrád-nou udič-ku, řekl jsem dí-ven-ce   o  slad-kou hubi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Es B7 Es             As Es                               B7 Es     As  B7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ybička zmi-ze-la,  voda se za-to-čí, já jsem se zahleděl do tvých modrých o-č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 Es   B7 Es  As B7    Es                           B7 Es B7 Es As B7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Teď spolu cho-dí - me  po  hrá-zi  rybní-ka, tam kde se zro-di - la  lás-ka má veli-k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Es B7 Es                As   Es                    B7 Es B7  Es As    B7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éta uply-nu-la, osud vepsal vrás-ky, rybička zů-sta-la   ta - lis-man mé lás-ky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3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As // | Es7 // | As  </w:t>
      </w:r>
      <w:r>
        <w:rPr>
          <w:rFonts w:cs="Times New Roman" w:ascii="Times New Roman" w:hAnsi="Times New Roman"/>
          <w:sz w:val="28"/>
          <w:szCs w:val="28"/>
        </w:rPr>
        <w:t xml:space="preserve">-  |    -.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Es7 As Es7 Des   Es7 Des  A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 studánky  s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ě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,</w:t>
      </w:r>
      <w:r>
        <w:rPr>
          <w:rFonts w:cs="Times New Roman" w:ascii="Times New Roman" w:hAnsi="Times New Roman"/>
          <w:sz w:val="28"/>
          <w:szCs w:val="28"/>
        </w:rPr>
        <w:t xml:space="preserve">  do vo-dič - ky  hle-dě - 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Des Es7 As      Es7   Des       Es7 Des  As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pa-tři - la    malou rybič-ku,  jak  po - ly - kala  vo - dičk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Es7 As  Es7  Des      Es7   Des As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Rybičko tys ně - má  tvář, slyšela jsem,  že   kou-zla   zn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Des Es7 As     Es7   Des      Es7 Des   As 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y  víš,  co   trápí srdce  mé, ty  víš,  kde  můj mi-lá - ček j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Es7 As  Es7  Des      Es7   Des  As 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Rybka se z vody vy - no - ří,   a takto  k dív-ce    ho - vo - ř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Des Es7 As      Es7    Des      Es7 Des  As 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vůj  mi - lá - ček je v cizi - ně, on   ji - nou dívku mi - lu j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4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As // | Des // | Des // | Es7 // | Es7 // | As // || B7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||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ž se ten Tálinskej rybník nahá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Es  B7   Es    B7  As  B7     As    Es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o - sa - há   vo - děn- ka  k sa - mé - mu kraj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B7 As          Es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Dosahá, dosahu-je,  cestičku zapla-vu-j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||: </w:t>
      </w:r>
      <w:r>
        <w:rPr>
          <w:rFonts w:cs="Times New Roman" w:ascii="Times New Roman" w:hAnsi="Times New Roman"/>
          <w:sz w:val="28"/>
          <w:szCs w:val="28"/>
        </w:rPr>
        <w:t>Vyjdi ty cestičko, vyjdi z vody ve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Es  B7    Es     B7  As  B7     As   Es B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u - dy jsem  cho - dí - val  kaž - dič - ký týden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B7 As           Es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Chodíval ve dne v no-ci, pro tvoje modré  o - či. </w:t>
      </w:r>
      <w:r>
        <w:rPr>
          <w:rFonts w:cs="Times New Roman" w:ascii="Times New Roman" w:hAnsi="Times New Roman"/>
          <w:b/>
          <w:sz w:val="28"/>
          <w:szCs w:val="28"/>
        </w:rPr>
        <w:t xml:space="preserve">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Es // | Es // | B7 // 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9:52:00Z</dcterms:created>
  <dc:creator>Milan</dc:creator>
  <dc:description/>
  <cp:keywords/>
  <dc:language>en-US</dc:language>
  <cp:lastModifiedBy>Milan</cp:lastModifiedBy>
  <dcterms:modified xsi:type="dcterms:W3CDTF">2019-12-07T19:52:00Z</dcterms:modified>
  <cp:revision>2</cp:revision>
  <dc:subject/>
  <dc:title/>
</cp:coreProperties>
</file>